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小常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</w:t>
      </w:r>
      <w:r>
        <w:rPr>
          <w:sz w:val="30"/>
          <w:szCs w:val="30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突发意外，你必须掌握的急救知识】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伊始，台湾高雄燃气爆炸、江苏昆山工厂爆炸、云南鲁甸地震……自然灾害和意外事故频发。生活中很多悲剧的发生往往是由于抢救处理不及时、不得当，掌握急救知识极为重要！烧烫伤、骨折、大出血……到底该怎么处理？</w:t>
      </w:r>
      <w:r>
        <w:rPr>
          <w:sz w:val="30"/>
          <w:szCs w:val="30"/>
        </w:rPr>
        <w:t>学一点急救常识吧。</w:t>
      </w:r>
    </w:p>
    <w:p>
      <w:pPr>
        <w:pStyle w:val="Normal"/>
        <w:rPr/>
      </w:pPr>
      <w:r>
        <w:rPr/>
        <w:drawing>
          <wp:inline distT="0" distB="0" distL="0" distR="0">
            <wp:extent cx="4861560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97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50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3485" cy="885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5545" cy="885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1560" cy="886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0160" cy="8862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1560" cy="886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430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5:00Z</dcterms:created>
  <dc:creator>User</dc:creator>
  <dc:description/>
  <cp:keywords/>
  <dc:language>en-US</dc:language>
  <cp:lastModifiedBy>Windows 用户</cp:lastModifiedBy>
  <dcterms:modified xsi:type="dcterms:W3CDTF">2014-08-06T08:15:00Z</dcterms:modified>
  <cp:revision>2</cp:revision>
  <dc:subject/>
  <dc:title>【 突发意外，你必须掌握的急救知识】8月伊始，台湾高雄燃气爆炸、江苏昆山工厂爆炸、云南鲁甸地震</dc:title>
</cp:coreProperties>
</file>